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PRIBOR ZA ČIŠĆENJE I PRIBOR ZA JELO I PIĆE (za jednokratnu upotreb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I POTROŠNI MATERIJAL – GRUPA A – PRIBOR ZA ČIŠĆENJE I PRIBOR ZA JELO I PIĆE (za jednokratnu upotreb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PRIBOR ZA ČIŠĆENJE I PRIBOR ZA JELO I PIĆE (za jenokratnu u potrebu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 FOLIJA 30 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AČ PODA S OCJEĐIVAČE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ŠE PVC 0,20 L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ŠKA ZA SOBNU METL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ZAŠTITNE GUMENE - P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 ZA SMEĆE PVC (10L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PA ZA POD 50X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HINJSKA KRPA  50X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A ZA SNIJE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ICA ZA SMEĆE PV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FICIRANA FOLIJA NA ROLI 45X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VIŠ SINTETSKA VLAK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TANJURI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NOŽEVI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VILICE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AČA PVC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PVC ZA JEDNOKRATNU UPOTREBU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UŽVA ZA PRANJE SUĐA S ABRAZIVOM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LEKS KRPA ZA PRANJE SUĐA 3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ČICE PVC S RUČKOM – TREGERICA 26X50 CM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ĆE ZA SMEĆE 70X100 CM 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ČETKA S POSUDOM - KOMPL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CA ZA SUĐE INOX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HIGIJENSKI I POTROŠNI MATERIJ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A – PRIBOR ZA ČIŠĆENJE I PRIBOR ZA JELO I PIĆ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jednokratnu upotreb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3:00Z</dcterms:created>
  <dc:creator>wsadmin</dc:creator>
  <dc:description/>
  <dc:language>en-US</dc:language>
  <cp:lastModifiedBy>Darko</cp:lastModifiedBy>
  <cp:lastPrinted>2019-12-07T12:12:00Z</cp:lastPrinted>
  <dcterms:modified xsi:type="dcterms:W3CDTF">2020-11-23T16:43:00Z</dcterms:modified>
  <cp:revision>2</cp:revision>
  <dc:subject/>
  <dc:title/>
</cp:coreProperties>
</file>